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I 2 - domácí úkol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romyslete větu o Lagrangeových multiplikátorech a její užití při hledání vázaných extrémů fun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zkuste vyřešit některý z příklad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yšetřete  globální  extrémy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je-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c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,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d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5:24:00Z</dcterms:created>
  <dc:creator>Naděžda Krylová</dc:creator>
  <dc:description/>
  <cp:keywords/>
  <dc:language>en-US</dc:language>
  <cp:lastModifiedBy>Krylová Naděžda</cp:lastModifiedBy>
  <cp:lastPrinted>2021-10-08T17:37:00Z</cp:lastPrinted>
  <dcterms:modified xsi:type="dcterms:W3CDTF">2022-11-27T15:24:00Z</dcterms:modified>
  <cp:revision>2</cp:revision>
  <dc:subject/>
  <dc:title>MAI 2    Příklady na cvičení  2</dc:title>
</cp:coreProperties>
</file>